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IFICACION DE LOS IMPORTES PREVISIONALES QUE SE DEBEN INGRESAR PARA EL PERSONAL DE CASA PARTIC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03/01/2018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Mediante la Resolución General (AFIP) 4180-E/2017, publicada en el Boletín Oficial del 02 de Enero de 2018, se adecuan las cotizaciones de aportes y contribuciones obligatorios que deberán ingresar los empleadores del personal de casas particular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yores 18 años.</w:t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57"/>
        <w:gridCol w:w="1564"/>
        <w:gridCol w:w="1830"/>
        <w:gridCol w:w="15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 Trabajadas Semanalm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 a P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ortes Obra Soc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ciones Seg Soc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ota Riesgo del Trabaj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nos de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88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43,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5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3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de 12 a menos de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27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80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3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6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o m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81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536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44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23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enor de 18 años pero mayor de 16 años.</w:t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57"/>
        <w:gridCol w:w="1564"/>
        <w:gridCol w:w="1830"/>
        <w:gridCol w:w="15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 Trabajadas Semanalm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 a P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ortes Obra Soc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ciones Seg Soc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ota Riesgo del Trabaj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nos de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73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43,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3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de 12 a menos de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245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80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6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o m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$ 766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536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23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MEMORANDUM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inuación modificación Importes Previsionales personal casa particulares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Trabajador Jubilado</w:t>
      </w:r>
      <w:r>
        <w:rPr/>
        <w:t>.</w:t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57"/>
        <w:gridCol w:w="1564"/>
        <w:gridCol w:w="1830"/>
        <w:gridCol w:w="15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 Trabajadas Semanalm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e a P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ortes Obra Soc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ciones Seg Soc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ota Riesgo del Trabaj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nos de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45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5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3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de 12 a menos de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95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3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16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o m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274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44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 2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s montos fijados. Con excepción de los correspondientes a la cuota de riesgo del trabajo, se incrementarán anualmente en forma automática en igual proporción y en la misma oportunidad en que se actualicen las cotizaciones previsionales correspondientes al Régimen Simplificado para Pequeños contribuyentes (Monotribu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gencia y aplicación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artir del día 02 de Enero de 2018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1:00Z</dcterms:created>
  <dc:creator>Sebastian Sermanoukian</dc:creator>
  <dc:description/>
  <dc:language>en-US</dc:language>
  <cp:lastModifiedBy>Notebook33</cp:lastModifiedBy>
  <cp:lastPrinted>2017-12-05T10:13:00Z</cp:lastPrinted>
  <dcterms:modified xsi:type="dcterms:W3CDTF">2018-01-03T14:10:00Z</dcterms:modified>
  <cp:revision>3</cp:revision>
  <dc:subject/>
  <dc:title/>
</cp:coreProperties>
</file>